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Ụ LỤC I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BÁO CÁO SỐ LƯỢNG NHẬP KHẨU SẢN PHẨM CÔNG NGHỆ THÔNG TIN ĐÃ QUA SỬ DỤNG</w:t>
      </w:r>
      <w:r>
        <w:rPr>
          <w:rFonts w:cs="Times New Roman" w:ascii="Times New Roman" w:hAnsi="Times New Roman"/>
          <w:sz w:val="26"/>
          <w:szCs w:val="26"/>
          <w:lang w:val="vi-VN"/>
        </w:rPr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Ban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hành kèm theo Quyết định số 18/2016/QĐ-TTg ngày 06 tháng 5 năm 20</w:t>
      </w:r>
      <w:r>
        <w:rPr>
          <w:rFonts w:cs="Times New Roman" w:ascii="Times New Roman" w:hAnsi="Times New Roman"/>
          <w:i/>
          <w:iCs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6 của Thủ tướng Chính phủ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(Tên tổ 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, doanh nghiệp)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ÁO CÁO SỐ LƯỢNG NHẬP KHẨU </w:t>
        <w:br/>
        <w:t>SẢN PHẨM CÔNG NGHỆ THÔNG TIN ĐÃ QUA SỬ DỤN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Kính gửi: Bộ Thông tin và Truyền thông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. Tên tổ chức, doanh nghiệp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Mã số thuế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2. Địa chỉ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iện thoại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Fax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E-mail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3. Thời gian thực hiện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gày bắt đầu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gày kết thúc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4. Báo cáo nhập khẩu theo Tờ khai Hải quan</w:t>
      </w:r>
    </w:p>
    <w:tbl>
      <w:tblPr>
        <w:tblW w:w="890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164"/>
        <w:gridCol w:w="1604"/>
        <w:gridCol w:w="1334"/>
        <w:gridCol w:w="2127"/>
        <w:gridCol w:w="1144"/>
        <w:gridCol w:w="772"/>
      </w:tblGrid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sản phẩm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ã sản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ẩm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ơn vị tính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ờ khai nhập khẩu số, ngày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ị giá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Ộ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5. Báo cáo số lượng đã sửa chữa, thay thế, tái xuất, tiêu hủy</w:t>
      </w:r>
    </w:p>
    <w:tbl>
      <w:tblPr>
        <w:tblW w:w="890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211"/>
        <w:gridCol w:w="1571"/>
        <w:gridCol w:w="1313"/>
        <w:gridCol w:w="2265"/>
        <w:gridCol w:w="1129"/>
        <w:gridCol w:w="741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sản phẩm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ã sản phẩm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ơn vị tính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óa đơn, hợp đồng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ị giá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Ộ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Người đại diện theo pháp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uật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ghi rõ họ tên, 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 dấu theo quy định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11:00Z</dcterms:created>
  <dc:creator>PC</dc:creator>
  <dc:description/>
  <cp:keywords/>
  <dc:language>en-US</dc:language>
  <cp:lastModifiedBy>PC</cp:lastModifiedBy>
  <dcterms:modified xsi:type="dcterms:W3CDTF">2024-06-18T04:12:00Z</dcterms:modified>
  <cp:revision>1</cp:revision>
  <dc:subject/>
  <dc:title/>
</cp:coreProperties>
</file>